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ÇÃO EM ESTÁGIO DOCÊ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"/>
        <w:gridCol w:w="106"/>
        <w:gridCol w:w="4678"/>
      </w:tblGrid>
      <w:tr>
        <w:trPr/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a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/Atividade escolhida: </w:t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Disciplina/Atividade (se houver):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no semestre: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 da Disciplina/Atividade: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 da Disciplina ou Supervisor da Atividade: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Orientações Gerais</w:t>
            </w:r>
            <w:r>
              <w:rPr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a) O(s) docente(s) supervisor(es) interessados no Estágio Docência deverá(ão) apresentar à coordenação da disciplina um plano de trabalho,  que será avaliado e poderá ser  aprovado, recusado, ou modificado.  Deverá ter anuência d(a) mestrando(a) e explicitados: carga horária, objetivos, metodologia, referências básicas, cronograma e local das atividades a serem desenvolvidas com a participação do(a) mestrando(a), além de proposta de avaliação do(a) mesmo(a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) Aprovado o plano de trabalho em versão final, pela coordenação da disciplina Estágio Docência com anuência do(a) mestrando(a), este(a) iniciará as atividades previstas com acompanhamento do(s) docente(s) supervisor(es)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assinatura do aluno:</w:t>
            </w:r>
          </w:p>
        </w:tc>
      </w:tr>
      <w:tr>
        <w:trPr>
          <w:trHeight w:val="1838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ssinatura do orientador do alu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ssinatura do prof. supervisor da ativida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right="-2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74" w:right="748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83" w:leader="none"/>
        <w:tab w:val="right" w:pos="8504" w:leader="none"/>
      </w:tabs>
      <w:ind w:right="-710" w:hanging="0"/>
      <w:rPr/>
    </w:pPr>
    <w:r>
      <w:rPr>
        <w:lang w:val="en-US" w:eastAsia="en-US"/>
      </w:rPr>
      <w:drawing>
        <wp:inline distT="0" distB="0" distL="0" distR="0">
          <wp:extent cx="1999615" cy="4470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5055" cy="11709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Normal"/>
      <w:jc w:val="center"/>
      <w:rPr>
        <w:rFonts w:eastAsia="Calibri"/>
        <w:spacing w:val="1"/>
        <w:w w:val="93"/>
        <w:sz w:val="24"/>
        <w:szCs w:val="24"/>
        <w:lang w:eastAsia="en-US"/>
      </w:rPr>
    </w:pPr>
    <w:r>
      <w:rPr>
        <w:rFonts w:eastAsia="Calibri"/>
        <w:spacing w:val="1"/>
        <w:w w:val="93"/>
        <w:sz w:val="24"/>
        <w:szCs w:val="24"/>
        <w:lang w:eastAsia="en-US"/>
      </w:rPr>
      <mc:AlternateContent>
        <mc:Choice Requires="wps">
          <w:drawing>
            <wp:inline distT="0" distB="0" distL="0" distR="0">
              <wp:extent cx="61493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eastAsia="Calibri"/>
        <w:spacing w:val="1"/>
        <w:w w:val="93"/>
        <w:sz w:val="24"/>
        <w:szCs w:val="24"/>
        <w:lang w:eastAsia="en-US"/>
      </w:rPr>
    </w:pPr>
    <w:r>
      <w:rPr>
        <w:rFonts w:eastAsia="Calibri"/>
        <w:spacing w:val="1"/>
        <w:w w:val="93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Legenda">
    <w:name w:val="Legenda"/>
    <w:basedOn w:val="Estilopadro"/>
    <w:qFormat/>
    <w:pPr>
      <w:ind w:right="5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0:00Z</dcterms:created>
  <dc:creator>Quimica</dc:creator>
  <dc:description/>
  <cp:keywords/>
  <dc:language>en-US</dc:language>
  <cp:lastModifiedBy>saúde coletiva1</cp:lastModifiedBy>
  <cp:lastPrinted>2011-08-29T11:52:00Z</cp:lastPrinted>
  <dcterms:modified xsi:type="dcterms:W3CDTF">2022-07-27T17:08:00Z</dcterms:modified>
  <cp:revision>18</cp:revision>
  <dc:subject/>
  <dc:title> </dc:title>
</cp:coreProperties>
</file>